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jc w:val="center"/>
        <w:rPr/>
      </w:pPr>
      <w:r>
        <w:rPr/>
        <w:t>Směrnice – Úplata za předškolní vzdělává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576072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řská škola „Čtyřlístek“, Praha 2, Římská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sídlem Římská 1255/27, 120 00 Praha 2 - Vinohrad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tel.: 222 520 429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imska@ctyrlistek.biz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tyrlistek.biz</w:t>
                              </w:r>
                            </w:hyperlink>
                            <w:r>
                              <w:rPr/>
                              <w:t>, IČ 7089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8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eřská škola „Čtyřlístek“, Praha 2, Římská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sídlem Římská 1255/27, 120 00 Praha 2 - Vinohrady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tel.: 222 520 429, 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rimska@ctyrlistek.biz</w:t>
                        </w:r>
                      </w:hyperlink>
                      <w:r>
                        <w:rPr/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tyrlistek.biz</w:t>
                        </w:r>
                      </w:hyperlink>
                      <w:r>
                        <w:rPr/>
                        <w:t>, IČ 7089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Ředitelka Mateřské školy „Čtyřlístek“, Praha 2, Římská 27 podle § 123 zákona č. 561/2004 Sb., o předškolním, základním, středním, vyšším odborném a jiném vzdělávání (školský zákon) a § 6 odst. 2 vyhl. č. 14/2005 Sb., o předškolním vzdělávání, vydala dne 1.11.2010 směrnicí o úplatě za předškolní vzdělávání</w:t>
      </w:r>
    </w:p>
    <w:p>
      <w:pPr>
        <w:pStyle w:val="Normlnweb"/>
        <w:jc w:val="both"/>
        <w:rPr/>
      </w:pPr>
      <w:r>
        <w:rPr>
          <w:rStyle w:val="StrongEmphasis"/>
        </w:rPr>
        <w:t>I.</w:t>
      </w:r>
      <w:r>
        <w:rPr/>
        <w:br/>
        <w:t xml:space="preserve">Výše úplaty za předškolní vzdělávání dítěte v mateřské škole pro období od 1. září 2020 do 31. srpna 2022 činí </w:t>
      </w:r>
      <w:r>
        <w:rPr>
          <w:b/>
        </w:rPr>
        <w:t>908,- Kč měsíčně.</w:t>
      </w:r>
    </w:p>
    <w:p>
      <w:pPr>
        <w:pStyle w:val="Normlnweb"/>
        <w:jc w:val="both"/>
        <w:rPr/>
      </w:pPr>
      <w:r>
        <w:rPr>
          <w:rStyle w:val="StrongEmphasis"/>
        </w:rPr>
        <w:t>II.</w:t>
      </w:r>
      <w:r>
        <w:rPr/>
        <w:br/>
        <w:t>Vzdělávání v posledním ročníku mateřské školy se podle § 123 odst. 2 školského zákona poskytuje bezúplatně.</w:t>
      </w:r>
    </w:p>
    <w:p>
      <w:pPr>
        <w:pStyle w:val="Normlnweb"/>
        <w:jc w:val="both"/>
        <w:rPr/>
      </w:pPr>
      <w:r>
        <w:rPr>
          <w:rStyle w:val="StrongEmphasis"/>
        </w:rPr>
        <w:t>III.</w:t>
      </w:r>
      <w:r>
        <w:rPr/>
        <w:br/>
      </w:r>
      <w:r>
        <w:rPr>
          <w:b/>
        </w:rPr>
        <w:t>Osvobozen od úplaty bude zákonný zástupce dítěte, který pobírá sociální příplatek nebo fyzická osoba, která o dítě osobně pečuje a pobírá dávky pěstounské péče a tuto skutečnost prokáže ředitelce mateřské školy vždy k 30. 9.</w:t>
      </w:r>
      <w:r>
        <w:rPr/>
        <w:t xml:space="preserve"> příslušného školního roku (případně při přijetí dítěte v průběhu školního roku). Změny ve skutečnostech rozhodných pro trvání nároku na dávku oznámí do osmi dnů od nastalé změny. O prominutí úplaty vydává ředitelka mateřské školy rozhodnutí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 snížení úplaty může zákonný zástupce požádat v případě, že dítě nebude navštěvovat předškolní zařízení po dobu 1 měsíce a absence dítěte je předem známa.</w:t>
      </w:r>
      <w:r>
        <w:rPr/>
        <w:t xml:space="preserve"> Výše úplaty může být snížena max. na 50% stanovené částky. Výši úplaty může ředitel snížit na základě žádosti zákonného zástupce (formulář je ke stažení na webu školky) – zák.č. 561/2004,§123,odst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both"/>
        <w:rPr/>
      </w:pPr>
      <w:r>
        <w:rPr/>
        <w:t>Pro kalendářní měsíc, ve kterém bude omezen nebo přerušen provoz škol po dobu delší než 5 vyučovacích dnů, stanoví ředitel výši úplaty, která nepřesáhne poměrnou část výše úplaty, odpovídající rozsahu omezení nebo přerušení provozu školy (§ 6 odst. 2 vyhl. č. 14/2005 Sb., o předškolním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/>
        <w:t>Úplata bude prominuta (dle § 123 odst. 4 školského zákona) zákonným zástupcům dětí, které nebudou navštěvovat mateřskou školu v měsíci červenec a srpen.</w:t>
      </w:r>
    </w:p>
    <w:p>
      <w:pPr>
        <w:pStyle w:val="Normlnweb"/>
        <w:jc w:val="both"/>
        <w:rPr/>
      </w:pPr>
      <w:r>
        <w:rPr/>
        <w:t>Úplata za kalendářní měsíc je splatná do 15. dne příslušného kalendářn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9.2021                                               PhDr. Dana Moravc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ska@ctyrlistek.biz" TargetMode="External"/><Relationship Id="rId3" Type="http://schemas.openxmlformats.org/officeDocument/2006/relationships/hyperlink" Target="http://www.ctyrlistek.biz/" TargetMode="External"/><Relationship Id="rId4" Type="http://schemas.openxmlformats.org/officeDocument/2006/relationships/hyperlink" Target="mailto:rimska@ctyrlistek.biz" TargetMode="External"/><Relationship Id="rId5" Type="http://schemas.openxmlformats.org/officeDocument/2006/relationships/hyperlink" Target="http://www.ctyrlistek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9:00Z</dcterms:created>
  <dc:creator>Lucia Nymšová</dc:creator>
  <dc:description/>
  <cp:keywords/>
  <dc:language>en-US</dc:language>
  <cp:lastModifiedBy>Moravcová</cp:lastModifiedBy>
  <cp:lastPrinted>2021-09-09T11:50:00Z</cp:lastPrinted>
  <dcterms:modified xsi:type="dcterms:W3CDTF">2021-09-09T09:50:00Z</dcterms:modified>
  <cp:revision>20</cp:revision>
  <dc:subject/>
  <dc:title>Směrnice - Úplata</dc:title>
</cp:coreProperties>
</file>