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318895" cy="14859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ZNAM VĚCÍ NA JARNÍ ŠVP - DUNCA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448945</wp:posOffset>
            </wp:positionV>
            <wp:extent cx="1028700" cy="69532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ADRESA</w:t>
      </w:r>
      <w:r>
        <w:rPr>
          <w:rFonts w:cs="Arial" w:ascii="Arial" w:hAnsi="Arial"/>
        </w:rPr>
        <w:t xml:space="preserve">: Švp Duncan, Lesní ulice 210, Janské Lázně, okres Trutnov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šte dětem každý den obrázkové pohledn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máte možnost přidat do kufru předepsané pohlednice, abyste měli jistotu, že dítě dostane pohled každý den (stačí jeden na den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118110</wp:posOffset>
            </wp:positionV>
            <wp:extent cx="1019175" cy="14859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řihlášku, bezinfekčnost a lékařský posudek, souhlas s poskytování zdr. služeb a kapesné odevzdejte nejpozději do 10.6.202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SEZNAM VĚC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x tepláky                                      1x šusťákové kalhot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– 3 mikiny                                   1x čepice proti slunci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x šátek                                         sluneční brý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nebo lehkou čepici přes uši)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x ponožky + 1x teplé                   2x nátělník (pokud dítě nosí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x bunda ( teplá + slabší)              2x pyžam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x pláštěnka                                  1x holin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x </w:t>
      </w:r>
      <w:r>
        <w:rPr>
          <w:rFonts w:cs="Arial" w:ascii="Arial" w:hAnsi="Arial"/>
          <w:b/>
          <w:highlight w:val="yellow"/>
        </w:rPr>
        <w:t xml:space="preserve">pevná </w:t>
      </w:r>
      <w:r>
        <w:rPr>
          <w:rFonts w:cs="Arial" w:ascii="Arial" w:hAnsi="Arial"/>
          <w:highlight w:val="yellow"/>
        </w:rPr>
        <w:t>v</w:t>
      </w:r>
      <w:r>
        <w:rPr>
          <w:rFonts w:cs="Arial" w:ascii="Arial" w:hAnsi="Arial"/>
        </w:rPr>
        <w:t xml:space="preserve">ycházková obuv           2x krátké kalhoty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x tričko s krátkým rukávem           1 x sandály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8x kalhotky nebo slipy                 5x triko s dlouhým rukávem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1x pytel na špinavé prádlo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bačkory do kufr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Odděleně oblečení na zpáteční cestu:</w:t>
      </w:r>
      <w:r>
        <w:rPr>
          <w:rFonts w:cs="Arial" w:ascii="Arial" w:hAnsi="Arial"/>
        </w:rPr>
        <w:t xml:space="preserve"> 1x spodní kalhotky, 1x košilka, ponožky, tričko, mikina nebo svetr a kalhoty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jeden balíček měkkých bonbónů nebo sušeného ovo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4295</wp:posOffset>
            </wp:positionV>
            <wp:extent cx="1257300" cy="122110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ále přibalte pro volný čas:    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lok, pastelky nebo fixy,                                                              plyšovou hračku nebo polštářek do postýlky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(prosím nedávejte dětem nůžky, bereme z MŠ)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ŠE SBALTE NEJLÉPE DO DĚTSKÉHO KUFŘÍKU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čistotu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x osuška, kartáček na zuby + kelímek, hřeben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right="-337" w:hanging="0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ŠECHNY VĚCI, PROSÍM, PODEPIŠTE !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-337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zapomeňte zřetelně podepsat i kufr (cestovní tašku) – lépe se orientujeme, při rozdělení dětí do pokojů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6:00Z</dcterms:created>
  <dc:creator>Dana Moravcová</dc:creator>
  <dc:description/>
  <cp:keywords/>
  <dc:language>en-US</dc:language>
  <cp:lastModifiedBy>Windows User</cp:lastModifiedBy>
  <cp:lastPrinted>2017-05-30T14:01:00Z</cp:lastPrinted>
  <dcterms:modified xsi:type="dcterms:W3CDTF">2021-05-31T12:26:00Z</dcterms:modified>
  <cp:revision>2</cp:revision>
  <dc:subject/>
  <dc:title/>
</cp:coreProperties>
</file>