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„Čtyřlístek“, Praha 2, Římská 27</w:t>
      </w:r>
    </w:p>
    <w:p>
      <w:pPr>
        <w:pStyle w:val="Normal"/>
        <w:rPr/>
      </w:pPr>
      <w:r>
        <w:rPr/>
        <w:t>Se sídlem Římská 1255/27, 120 00 Praha 2 - Vinohrady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tel.: 222 520 429, e-mail: </w:t>
      </w:r>
      <w:hyperlink r:id="rId2">
        <w:r>
          <w:rPr>
            <w:rStyle w:val="InternetLink"/>
          </w:rPr>
          <w:t>rimska@ctyrlistek.biz</w:t>
        </w:r>
      </w:hyperlink>
      <w:r>
        <w:rPr/>
        <w:t xml:space="preserve">, </w:t>
      </w:r>
      <w:hyperlink r:id="rId3">
        <w:r>
          <w:rPr>
            <w:rStyle w:val="InternetLink"/>
          </w:rPr>
          <w:t>www.ctyrlistek.biz</w:t>
        </w:r>
      </w:hyperlink>
      <w:r>
        <w:rPr/>
        <w:t>, IČ 7089102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highlight w:val="lightGray"/>
        </w:rPr>
        <w:t>ZMOCNĚNÍ k vyzvedávání dítět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hlašujeme, že zákonní zástupci jednají ve věci zmocnění k vyzvedávání dítěte z mateřské školy ve shodě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My níže podepsaní zákonní zástupci dítěte:</w:t>
      </w:r>
    </w:p>
    <w:p>
      <w:pPr>
        <w:pStyle w:val="Normal"/>
        <w:rPr/>
      </w:pPr>
      <w:r>
        <w:rPr/>
        <w:t>Matka …………………………………………………………Datum narození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……………………. Datum narození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……………………………………………. Datum narození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mocňujeme k vyzvedávání našeho syna /dcery z Mateřské školy „Čtyřlístek“, Praha 2, Římská 27 – pobočka Londýnská 19/Římská 27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…………………………………………………. Datum narození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emní zmocněné osoby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. Bytem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hlašuji, že zmocněnec je způsobilý k vyzvedávání a doprovodu mého dítěte z mateřské školy. Souhlasím, aby nás/mne zastupoval při vyzvedávání dítěte, a t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) pravidelně </w:t>
      </w:r>
      <w:r>
        <w:rPr/>
        <w:t>ve dnech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nepravidelně </w:t>
      </w:r>
      <w:r>
        <w:rPr/>
        <w:t>v průběhu celého školního roku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í je platné od………………………………… d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ocněnec je poučen o povinnosti prokázat svoji totožnost zástupci MŠ i o dalších povinnostech spojených s vyzvednutím dítěte z MŠ, stejně tak i o povinnosti respektovat Školní řá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: …………….                                 Zákonní zástupci: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atka ……………………………podpis…………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tec………………………………podpis………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zetím dítěte zmocněncem je ukončena zodpovědnost MŠ za dí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í zástupci jsou povinni představit zmocněnce učitelkám M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žádání zaměstnanců MŠ je zmocněnec povinen předložit průkaz totož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m zástupcem dítěte u rozvedených rodičů pro účel zmocnění k vyzvedávání dítěte je ten rodič, jemuž bylo příslušným soudem dítě svěřeno do péč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m zástupcem je též osvoji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předávající učitelka nabude pochybnosti o způsobilosti zmocněnce, kontaktuje zákonného zástupce, který neprodleně převezme dítě do osobní péče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6"/>
        </w:rPr>
        <w:t>nehodící 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ska@ctyrlistek.biz" TargetMode="External"/><Relationship Id="rId3" Type="http://schemas.openxmlformats.org/officeDocument/2006/relationships/hyperlink" Target="http://www.ctyrlistek.bi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16:00Z</dcterms:created>
  <dc:creator>Ing Jitka Poltierová</dc:creator>
  <dc:description/>
  <cp:keywords/>
  <dc:language>en-US</dc:language>
  <cp:lastModifiedBy>Moravcová</cp:lastModifiedBy>
  <cp:lastPrinted>2019-09-03T14:06:00Z</cp:lastPrinted>
  <dcterms:modified xsi:type="dcterms:W3CDTF">2019-09-03T12:08:00Z</dcterms:modified>
  <cp:revision>12</cp:revision>
  <dc:subject/>
  <dc:title>ZMOCNĚNÍ k převzetí dítěte</dc:title>
</cp:coreProperties>
</file>