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52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52"/>
          <w:u w:val="single"/>
        </w:rPr>
        <w:t>ŠVP LUŽ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Odjezd  6.4.2019 v 9:00</w:t>
      </w: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         </w:t>
      </w:r>
      <w:r>
        <w:rPr>
          <w:rFonts w:eastAsia="Comic Sans MS" w:cs="Comic Sans MS" w:ascii="Comic Sans MS" w:hAnsi="Comic Sans MS"/>
          <w:b/>
          <w:color w:val="171717"/>
          <w:sz w:val="28"/>
          <w:u w:val="single"/>
        </w:rPr>
        <w:t xml:space="preserve">Návrat 13.4.2019 v 11:30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171717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Sraz v 8,45 hod.                      </w:t>
      </w:r>
      <w:r>
        <w:rPr>
          <w:rFonts w:eastAsia="Comic Sans MS" w:cs="Comic Sans MS" w:ascii="Comic Sans MS" w:hAnsi="Comic Sans MS"/>
          <w:b/>
          <w:color w:val="171717"/>
          <w:sz w:val="28"/>
        </w:rPr>
        <w:t>Odjezd z Luže v 9:00 hod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1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32"/>
        </w:rPr>
      </w:pPr>
      <w:r>
        <w:rPr>
          <w:rFonts w:eastAsia="Comic Sans MS" w:cs="Comic Sans MS" w:ascii="Comic Sans MS" w:hAnsi="Comic Sans MS"/>
          <w:b/>
          <w:color w:val="0000FF"/>
          <w:sz w:val="32"/>
        </w:rPr>
        <w:t>Odjezd i příjezd – roh Italská x Římská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32"/>
          <w:u w:val="single"/>
        </w:rPr>
        <w:t>Adresa: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 Chata LUŽ, Horní Světlá 75, 471 57, pošta Kromp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4DBB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Informace o dětech Vám budou podávat p.uč. vždy od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20,30h do 22:00.</w:t>
      </w:r>
      <w:r>
        <w:rPr>
          <w:rFonts w:eastAsia="Comic Sans MS" w:cs="Comic Sans MS" w:ascii="Comic Sans MS" w:hAnsi="Comic Sans MS"/>
          <w:b/>
          <w:color w:val="004DBB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Na telefonním čísle: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608/836 301.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 V nejnutnějších případech můžete telefonovat p.uč Janě Vršťalové: 739/362 854 nebo Daně Beritové: 777/700598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Jedou p.uč.: Jana Vršťalová, Jana Procházková, Iva Donátová,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    </w:t>
      </w:r>
      <w:r>
        <w:rPr>
          <w:rFonts w:eastAsia="Comic Sans MS" w:cs="Comic Sans MS" w:ascii="Comic Sans MS" w:hAnsi="Comic Sans MS"/>
          <w:color w:val="0000FF"/>
          <w:sz w:val="28"/>
        </w:rPr>
        <w:t>Dana Beritová (zdravotník), Eliška Vršťalová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32"/>
          <w:u w:val="single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</w:t>
      </w:r>
      <w:r>
        <w:rPr>
          <w:rFonts w:eastAsia="Comic Sans MS" w:cs="Comic Sans MS" w:ascii="Comic Sans MS" w:hAnsi="Comic Sans MS"/>
          <w:b/>
          <w:color w:val="0000FF"/>
          <w:sz w:val="32"/>
          <w:u w:val="single"/>
        </w:rPr>
        <w:t>Všeobecné informace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Potvrzení od lékaře, vyplněnou přihlášku a bezinfekčnost, dotazník, souhlas se zdravotními informacemi, kapesné odevzdejte do 6.4.2019 učitelk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Na bezinfekčnosti je již přepsané datum 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6.4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.2019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Pište dětem každý den (nebo vložte do kufru předepsané pohledy, </w:t>
      </w:r>
      <w:r>
        <w:rPr>
          <w:rFonts w:eastAsia="Comic Sans MS" w:cs="Comic Sans MS" w:ascii="Comic Sans MS" w:hAnsi="Comic Sans MS"/>
          <w:color w:val="FF0000"/>
          <w:sz w:val="28"/>
        </w:rPr>
        <w:t>stačí jeden pohled na den:o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Do kufru měkké bonbóny nebo sušené ovoc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Léky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 dejte dětem pouze v případě, jsou-li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předepsané od lékaře, současně odevzdejte lékařem potvrzenou indikaci léků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Nedávejte cenné věci nebo hrač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FF"/>
          <w:sz w:val="28"/>
        </w:rPr>
        <w:t>Do batůžku dejte dětem pouze bačkory, papírové kapesníčky a  svačinu (viz info níž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Přibalte baterku dětem, které půjdou v září do školy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Všechny věci podepište!!!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KAPESNÉ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: 200,- Kč - prosíme zaplatit do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5.4.2019 (vybírají výše uvedené učitelky)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VYBÍRÁME ZÁLOHU 1000,- Kč- zaplatit pí hospodářce  nebo na účet školy: 86-8917600207/010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Doporučená svačina do batohu: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Loupák, jablko  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1 p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37:00Z</dcterms:created>
  <dc:creator>Berit Tomáš</dc:creator>
  <dc:description/>
  <cp:keywords/>
  <dc:language>en-US</dc:language>
  <cp:lastModifiedBy>Moravcová</cp:lastModifiedBy>
  <dcterms:modified xsi:type="dcterms:W3CDTF">2019-03-22T11:42:00Z</dcterms:modified>
  <cp:revision>14</cp:revision>
  <dc:subject/>
  <dc:title/>
</cp:coreProperties>
</file>