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PIS ZE SCHŮZE VÝBORU KLUBU RODIČŮ 27. 2. 2019</w:t>
      </w:r>
    </w:p>
    <w:p>
      <w:pPr>
        <w:pStyle w:val="Normal"/>
        <w:rPr>
          <w:u w:val="single"/>
        </w:rPr>
      </w:pPr>
      <w:r>
        <w:rPr>
          <w:u w:val="single"/>
        </w:rPr>
        <w:t>Přítomny:</w:t>
      </w:r>
    </w:p>
    <w:p>
      <w:pPr>
        <w:pStyle w:val="Normal"/>
        <w:rPr/>
      </w:pPr>
      <w:r>
        <w:rPr/>
        <w:t xml:space="preserve">MŠ </w:t>
      </w:r>
      <w:r>
        <w:rPr>
          <w:b/>
        </w:rPr>
        <w:t>Římská</w:t>
      </w:r>
      <w:r>
        <w:rPr/>
        <w:t xml:space="preserve">: D. Moravcová, D. Beritová, P. Ptáčková, T. Černotíková,  </w:t>
      </w:r>
    </w:p>
    <w:p>
      <w:pPr>
        <w:pStyle w:val="Normal"/>
        <w:rPr/>
      </w:pPr>
      <w:r>
        <w:rPr/>
        <w:t xml:space="preserve">MŠ </w:t>
      </w:r>
      <w:r>
        <w:rPr>
          <w:b/>
        </w:rPr>
        <w:t>Londýnská</w:t>
      </w:r>
      <w:r>
        <w:rPr/>
        <w:t>: l. Řičicová, M. Svobodová, J. Jiráková, Š. Zamazalová, A. Procházková, E. Pešková, I. Vlach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ojednávaná témata:</w:t>
      </w:r>
    </w:p>
    <w:p>
      <w:pPr>
        <w:pStyle w:val="Odstavecseseznamem"/>
        <w:numPr>
          <w:ilvl w:val="0"/>
          <w:numId w:val="2"/>
        </w:numPr>
        <w:rPr/>
      </w:pPr>
      <w:r>
        <w:rPr/>
        <w:t>Zhodnocení minulého setkání</w:t>
      </w:r>
      <w:r>
        <w:rPr>
          <w:b/>
        </w:rPr>
        <w:t>. Kontrola zápisu</w:t>
      </w:r>
      <w:r>
        <w:rPr/>
        <w:t>. Paní předsedkyně zjistila, že na FÚ není potřeba registrace (vybíráme jen členské příspěvky).</w:t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</w:rPr>
        <w:t>Personální změny</w:t>
      </w:r>
      <w:r>
        <w:rPr/>
        <w:t>:</w:t>
      </w:r>
    </w:p>
    <w:p>
      <w:pPr>
        <w:pStyle w:val="Odstavecseseznamem"/>
        <w:numPr>
          <w:ilvl w:val="1"/>
          <w:numId w:val="2"/>
        </w:numPr>
        <w:rPr/>
      </w:pPr>
      <w:r>
        <w:rPr/>
        <w:t>Dana Beritová – zástupkyně paní ředitelky.</w:t>
      </w:r>
    </w:p>
    <w:p>
      <w:pPr>
        <w:pStyle w:val="Odstavecseseznamem"/>
        <w:numPr>
          <w:ilvl w:val="1"/>
          <w:numId w:val="2"/>
        </w:numPr>
        <w:rPr/>
      </w:pPr>
      <w:r>
        <w:rPr/>
        <w:t>Pobočka Londýnská – odchod paní učitelky Ptáčkové, nová paní učitelka ve 2. třídě – Eliška Sedláčková (začínající učitelka)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>Lepší možnost překrývání a individuálního přístupu k dětem.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Návrh předsedkyně: </w:t>
      </w:r>
      <w:r>
        <w:rPr>
          <w:b/>
        </w:rPr>
        <w:t>Problematika nemocných dětí v MŠ</w:t>
      </w:r>
      <w:r>
        <w:rPr/>
        <w:t>. Rodiče jsou odpovědni vůči svým dětem a respektovat, že nemocné dítě má zůstat doma. Dodržovat docházku zdravých dětí. Více informací na webových stránkách – Aktuálně.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Návrh předsedkyně: </w:t>
      </w:r>
      <w:r>
        <w:rPr>
          <w:b/>
        </w:rPr>
        <w:t>Metoda výuky matematiky prof. Hejného</w:t>
      </w:r>
      <w:r>
        <w:rPr/>
        <w:t>. Paní ředitelka zná základní metodiku, má k dispozici publikaci věnující se matematické pregramotnosti. Vzešla otázka možnosti přednášky pro rodiče.</w:t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</w:rPr>
        <w:t>Předsednictví</w:t>
      </w:r>
      <w:r>
        <w:rPr/>
        <w:t>. Výbor se shodl na paní Svobodové. Rodiče budou dodatečně hlasovat na třídní schůzce.</w:t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</w:rPr>
        <w:t>Stanovy Klubu.</w:t>
      </w:r>
      <w:r>
        <w:rPr/>
        <w:t xml:space="preserve"> Návrh změny: Funkční období předsedkyně. Na dobu docházky dítěte do MŠ. Přepsat/odsouhlasit, a poté zapsat do Obchodního rejstříku. </w:t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</w:rPr>
        <w:t>Webové stránky.</w:t>
      </w:r>
      <w:r>
        <w:rPr/>
        <w:t xml:space="preserve"> Jídelníček v archivu (i na další týden). Lze nastavit zasílání jídelníčku emailem/1x týdně.</w:t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</w:rPr>
        <w:t>Projekt Zdravá školní jídelna</w:t>
      </w:r>
      <w:r>
        <w:rPr/>
        <w:t>. Nepravidelně mateřskou školu kontrolují.</w:t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</w:rPr>
        <w:t>Projekt Rodiče vítáni</w:t>
      </w:r>
      <w:r>
        <w:rPr/>
        <w:t>. Máme pro tento rok splněno. Příště vyplní zástupci rodičů.</w:t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</w:rPr>
        <w:t>Šablony I.</w:t>
      </w:r>
      <w:r>
        <w:rPr/>
        <w:t xml:space="preserve"> Skončilo. Z nich bylo hrazeno DVPP  - školení. Setkávání rodičů. Supervize pro pedagogy. Herní prvky. Výtvarný materiál. Zbyl určitý obnos peněz. Využití viz níže.</w:t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</w:rPr>
        <w:t>MŠ Londýnská</w:t>
      </w:r>
      <w:r>
        <w:rPr/>
        <w:t>.  Zaplacení projektové dokumentace elektroinstalace 2019.</w:t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</w:rPr>
        <w:t>Školní rok 2019/2020</w:t>
      </w:r>
      <w:r>
        <w:rPr/>
        <w:t>. Celkem polovina kapacity MŠ by měly být předškoláci. Tím pádem i nižší příjem z úplat za vzdělávání. (Dítě v posledním roce předškolní docházky je bezúplatné.) Celkově se sníží úplata za vzdělávání vzhledem k hospodaření MŠ.</w:t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</w:rPr>
        <w:t>Šablony II.</w:t>
      </w:r>
      <w:r>
        <w:rPr/>
        <w:t xml:space="preserve"> Zhruba 650 000,- Kč. </w:t>
      </w:r>
    </w:p>
    <w:p>
      <w:pPr>
        <w:pStyle w:val="Odstavecseseznamem"/>
        <w:numPr>
          <w:ilvl w:val="1"/>
          <w:numId w:val="2"/>
        </w:numPr>
        <w:rPr/>
      </w:pPr>
      <w:r>
        <w:rPr/>
        <w:t xml:space="preserve">Využití: </w:t>
      </w:r>
    </w:p>
    <w:p>
      <w:pPr>
        <w:pStyle w:val="Odstavecseseznamem"/>
        <w:numPr>
          <w:ilvl w:val="2"/>
          <w:numId w:val="2"/>
        </w:numPr>
        <w:rPr/>
      </w:pPr>
      <w:r>
        <w:rPr/>
        <w:t xml:space="preserve">Šablona na setkávání rodičů s odborníkem. Celkem: 12 hodin. Od září 2019 do června 2020.  Min. 8 přítomných rodičů. </w:t>
      </w:r>
      <w:r>
        <w:rPr>
          <w:b/>
        </w:rPr>
        <w:t>Přijímáme náměty</w:t>
      </w:r>
      <w:r>
        <w:rPr/>
        <w:t xml:space="preserve">. Naše návrhy: stravování, logopedie (rady a nápady). Termín </w:t>
      </w:r>
      <w:r>
        <w:rPr>
          <w:b/>
        </w:rPr>
        <w:t>do 8. dubna 2019.</w:t>
      </w:r>
    </w:p>
    <w:p>
      <w:pPr>
        <w:pStyle w:val="Odstavecseseznamem"/>
        <w:numPr>
          <w:ilvl w:val="2"/>
          <w:numId w:val="2"/>
        </w:numPr>
        <w:rPr/>
      </w:pPr>
      <w:r>
        <w:rPr/>
        <w:t>Nákup polytechnických pomůcek (IT, eko).</w:t>
      </w:r>
    </w:p>
    <w:p>
      <w:pPr>
        <w:pStyle w:val="Odstavecseseznamem"/>
        <w:numPr>
          <w:ilvl w:val="2"/>
          <w:numId w:val="2"/>
        </w:numPr>
        <w:rPr/>
      </w:pPr>
      <w:r>
        <w:rPr/>
        <w:t>Projektový den + výlet.</w:t>
      </w:r>
    </w:p>
    <w:p>
      <w:pPr>
        <w:pStyle w:val="Odstavecseseznamem"/>
        <w:numPr>
          <w:ilvl w:val="2"/>
          <w:numId w:val="2"/>
        </w:numPr>
        <w:rPr/>
      </w:pPr>
      <w:r>
        <w:rPr/>
        <w:t>Školní asistent (pro MŠ Římskou na 4hodiny/týden) Minimální vzdělání je kurz asistenta pedagoga. Náplň práce: především administrativa. Nástup od září 2019.</w:t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Hospitace paní ředitelkou. </w:t>
      </w:r>
    </w:p>
    <w:p>
      <w:pPr>
        <w:pStyle w:val="Odstavecseseznamem"/>
        <w:numPr>
          <w:ilvl w:val="1"/>
          <w:numId w:val="2"/>
        </w:numPr>
        <w:rPr/>
      </w:pPr>
      <w:r>
        <w:rPr/>
        <w:t xml:space="preserve">Nová paní učitelka na pobočce Londýnská. Kvalifikovaná, bez praxe. Nápaditá. </w:t>
      </w:r>
    </w:p>
    <w:p>
      <w:pPr>
        <w:pStyle w:val="Odstavecseseznamem"/>
        <w:numPr>
          <w:ilvl w:val="1"/>
          <w:numId w:val="2"/>
        </w:numPr>
        <w:rPr/>
      </w:pPr>
      <w:r>
        <w:rPr/>
        <w:t>Paní učitelka Tesařová na pobočce Londýnská. Kvalifikovaná, několik let praxe, sebevědomá, kreativní.</w:t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</w:rPr>
        <w:t xml:space="preserve">Školka v přírodě - Duncan. </w:t>
      </w:r>
    </w:p>
    <w:p>
      <w:pPr>
        <w:pStyle w:val="Odstavecseseznamem"/>
        <w:numPr>
          <w:ilvl w:val="1"/>
          <w:numId w:val="2"/>
        </w:numPr>
        <w:rPr/>
      </w:pPr>
      <w:r>
        <w:rPr/>
        <w:t>Výpočet ceny je stanoven a navýšen z důvodu přespočetných hodin zúčastněných pedagogů za poslední čtvrtletí, včetně paní ředitelky. + musí se vyplatit zkrácené diety. Celková částka bude cca 4100,- Kč.</w:t>
      </w:r>
    </w:p>
    <w:p>
      <w:pPr>
        <w:pStyle w:val="Odstavecseseznamem"/>
        <w:numPr>
          <w:ilvl w:val="1"/>
          <w:numId w:val="2"/>
        </w:numPr>
        <w:rPr/>
      </w:pPr>
      <w:r>
        <w:rPr/>
        <w:t>Možnost Duncan 2020 společně s MŠ Londýnská – dle dohody s pobočkou Londýnská a zájmu rodičů.</w:t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Třídní schůzky </w:t>
      </w:r>
      <w:r>
        <w:rPr/>
        <w:t xml:space="preserve">Na obou schůzkách bude přítomna předsedkyně, kde by mělo dojít </w:t>
      </w:r>
    </w:p>
    <w:p>
      <w:pPr>
        <w:pStyle w:val="Odstavecseseznamem"/>
        <w:rPr>
          <w:b/>
          <w:b/>
        </w:rPr>
      </w:pPr>
      <w:r>
        <w:rPr/>
        <w:t xml:space="preserve">k jejímu odsouhlasení. </w:t>
      </w:r>
    </w:p>
    <w:p>
      <w:pPr>
        <w:pStyle w:val="Odstavecseseznamem"/>
        <w:numPr>
          <w:ilvl w:val="1"/>
          <w:numId w:val="2"/>
        </w:numPr>
        <w:rPr>
          <w:b/>
          <w:b/>
        </w:rPr>
      </w:pPr>
      <w:r>
        <w:rPr/>
        <w:t>Římská – 11. 3. 17h</w:t>
      </w:r>
    </w:p>
    <w:p>
      <w:pPr>
        <w:pStyle w:val="Odstavecseseznamem"/>
        <w:numPr>
          <w:ilvl w:val="1"/>
          <w:numId w:val="2"/>
        </w:numPr>
        <w:rPr>
          <w:b/>
          <w:b/>
        </w:rPr>
      </w:pPr>
      <w:r>
        <w:rPr/>
        <w:t xml:space="preserve">Londýnská 14. 3. 17h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kce MŠ</w:t>
      </w:r>
      <w:r>
        <w:rPr/>
        <w:t xml:space="preserve">. Na webových stránkách MŠ.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Letní provoz 2019</w:t>
      </w:r>
      <w:r>
        <w:rPr/>
        <w:t xml:space="preserve">. Vyvěšen na webových stránkách MŠ.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ietní stravování v době rekonvalescence dítěte v MŠ</w:t>
      </w:r>
      <w:r>
        <w:rPr/>
        <w:t>. Nelze žádat. Stravování je řízeno dle spotřebního koše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Konzultace s pracovníkem pedagogicko-psychologické poradny MŠ Římská</w:t>
      </w:r>
      <w:r>
        <w:rPr/>
        <w:t>. Neakceptování soukromí ze strany PPP. Zpětná vazba by měla probíhat individuálním rozhovorem mezi zákonným zástupcem a pracovníkem PPP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ozhovor nad tématem Logopedie x Vránová</w:t>
      </w:r>
      <w:r>
        <w:rPr/>
        <w:t xml:space="preserve">. Další možnosti doporučení logopedické intervence pro rodiče.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ozhovor</w:t>
      </w:r>
      <w:r>
        <w:rPr/>
        <w:t xml:space="preserve"> nad tématem Včasná docházka do MŠ (před výletem, exkurzí aj.). Co sebou na výlet – dát i na web. Na web – nedávat přesměrování, spíše vložit text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ermín dalšího setkání 13. 5. 2019 od 17:15 pobočka Londýnská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Zapsala: Ptáčková Pavla</w:t>
      </w:r>
    </w:p>
    <w:p>
      <w:pPr>
        <w:pStyle w:val="Normal"/>
        <w:spacing w:before="0" w:after="16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03:00Z</dcterms:created>
  <dc:creator>Jakub Ptáček</dc:creator>
  <dc:description/>
  <cp:keywords/>
  <dc:language>en-US</dc:language>
  <cp:lastModifiedBy>Moravcová</cp:lastModifiedBy>
  <cp:lastPrinted>2019-03-11T12:03:00Z</cp:lastPrinted>
  <dcterms:modified xsi:type="dcterms:W3CDTF">2019-03-11T11:03:00Z</dcterms:modified>
  <cp:revision>3</cp:revision>
  <dc:subject/>
  <dc:title/>
</cp:coreProperties>
</file>