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31889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rFonts w:cs="Arial" w:ascii="Arial" w:hAnsi="Arial"/>
          <w:b/>
          <w:sz w:val="40"/>
        </w:rPr>
        <w:t>SEZNAM VĚCÍ ŠVP VŘESNÍ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</w:rPr>
        <w:t>ADRESA</w:t>
      </w:r>
      <w:r>
        <w:rPr>
          <w:rFonts w:cs="Arial" w:ascii="Arial" w:hAnsi="Arial"/>
          <w:sz w:val="28"/>
        </w:rPr>
        <w:t>: Škola v přírodě Vřesní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Vřesník 7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Humpolec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396 01                  tel.: 565581244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</w:rPr>
        <w:t>565581080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780</wp:posOffset>
            </wp:positionV>
            <wp:extent cx="1028700" cy="698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- pište dětem každý den pohledy, </w:t>
      </w:r>
      <w:r>
        <w:rPr>
          <w:rFonts w:cs="Arial" w:ascii="Arial" w:hAnsi="Arial"/>
          <w:b/>
          <w:sz w:val="28"/>
        </w:rPr>
        <w:t>stačí jeden na den:o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- máte možnost předat učitelce den před odjezdem předepsané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ohlednice,  abyste měli jistotu, že dítě dostane pohled každý de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ihlášku, bezinfekčnost a lékařský posudek odevzdejte nejpozději den před odjezdem učitelkám (18.10.2018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EZNAM VĚCÍ</w:t>
      </w:r>
    </w:p>
    <w:p>
      <w:pPr>
        <w:pStyle w:val="Normal"/>
        <w:rPr/>
      </w:pPr>
      <w:r>
        <w:rPr>
          <w:rFonts w:cs="Arial" w:ascii="Arial" w:hAnsi="Arial"/>
          <w:sz w:val="28"/>
        </w:rPr>
        <w:t>4x tepláky                                              2x šusťákové kalho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x svetr                                                  3x mikin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x šátek, kšiltovka, podzimní čepice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x ponožky + 2x teplé                            4x nátělník (pokud dítě nosí)</w:t>
      </w:r>
    </w:p>
    <w:p>
      <w:pPr>
        <w:pStyle w:val="Normal"/>
        <w:rPr/>
      </w:pPr>
      <w:r>
        <w:rPr>
          <w:rFonts w:cs="Arial" w:ascii="Arial" w:hAnsi="Arial"/>
          <w:sz w:val="28"/>
        </w:rPr>
        <w:t>2x bunda                                                2x pyžamo</w:t>
      </w:r>
    </w:p>
    <w:p>
      <w:pPr>
        <w:pStyle w:val="Normal"/>
        <w:rPr/>
      </w:pPr>
      <w:r>
        <w:rPr>
          <w:rFonts w:cs="Arial" w:ascii="Arial" w:hAnsi="Arial"/>
          <w:sz w:val="28"/>
        </w:rPr>
        <w:t>1x pláštěnka                                           1x holi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x vycházková obuv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x vhodné boty na zahradu a pískoviště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>3x punčocháče nebo legíny                   3x tričko s krátkým rukáv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x kalhotky nebo slipy                            4x triko s dlouhým rukáve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x pytel na špinavé prádlo                      1x lehké rukavice na šňůr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rnevalová maska </w:t>
      </w:r>
      <w:r>
        <w:rPr>
          <w:rFonts w:cs="Arial" w:ascii="Arial" w:hAnsi="Arial"/>
          <w:b/>
          <w:sz w:val="28"/>
        </w:rPr>
        <w:t>(postava zvířátka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blečení na zpáteční cestu (zvlášť do tašky)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1x spodní kalhotky, ponožky, tričko, mikina nebo svetr a kalho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Dále přibalte pro volný čas: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lok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stelky nebo fixy                                              </w:t>
      </w:r>
    </w:p>
    <w:p>
      <w:pPr>
        <w:pStyle w:val="Normal"/>
        <w:ind w:left="-540" w:right="-468"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ůžky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tůžek s bačkorami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yšová hračka nebo polštářek do postýlky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šky - bater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ŠE SBALTE NEJLÉPE DO DĚTSKÉHO KUFŘ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čistotu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x osuš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táček na zuby + kelím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řeben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b/>
          <w:sz w:val="32"/>
        </w:rPr>
        <w:t>VŠECHNY VĚCI PROSÍM PODEPIŠTE !</w:t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59:00Z</dcterms:created>
  <dc:creator>xxx</dc:creator>
  <dc:description/>
  <cp:keywords/>
  <dc:language>en-US</dc:language>
  <cp:lastModifiedBy>Uživatel</cp:lastModifiedBy>
  <cp:lastPrinted>2012-03-22T12:04:00Z</cp:lastPrinted>
  <dcterms:modified xsi:type="dcterms:W3CDTF">2018-09-19T13:52:00Z</dcterms:modified>
  <cp:revision>6</cp:revision>
  <dc:subject/>
  <dc:title>SEZNAM VĚCÍ NA JARNÍ ŠVP</dc:title>
</cp:coreProperties>
</file>