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odnocení dotazníků 2018 – MŠ Římsk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em vrácených dotazníků: </w:t>
        <w:tab/>
        <w:t>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základě odpovědí rodičů vystupuje následné shrnutí výsledk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tšina rodičů si myslí, že jejich děti chodí rády do mateřské školy (dále jen MŠ). Pravidelně s dětmi hovoří o dění v MŠ. Nejvíce se děti těší na kamarády, společné hry a cvičení. Rodiče si jednoznačně myslí, že jsou dostatečně informováni o činnostech v MŠ. Přesto se několik rodičů domnívá, že má jen částečné informace o mimoškolních a doplňkových aktivitách MŠ. Jeden příklad se týkal větší informovanosti ohledně přihlášek. Provozní doba je pro valnou většinou rodičů vyhovující, jen dva respondenti by uvítali příchod do 9 hodin a otevřeno od 6:30 hodin. Stravování v MŠ je pro většinu rodičů na „jedničku“.  Prostředí MŠ je dle hodnocení rodičů podnětné. Nejen v materiální oblasti, ale především kvalitním a vřelým personálem. Učitelky jsou velmi dobře hodnoceny, jmenovitě paní učitelka „Jana V.“, „Ivuška“.  Přiměřená nabídka vzdělávacích činností je bez připomínek rodičů, je dostatečně zveřejněna a naplněna. Děti jsou vedeny k samostatnosti. Rodiče doporučují MŠ přátelům a sami si ji vybrali nejvíce na základě doporučení a dostup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em se rodiče ve více jak 90% shodují?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100%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informovaní o činnostech v MŠ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jí dostatek informací o pokrocích a chování dítěte v MŠ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ě se vyjadřují ke vztahu učitelek k dítěte, ve více jak 50% jako vřelý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žují přiměřeně organizované činnosti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bsahu práce s dětmi nemají připomínky a nic jim nechybí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jí připomínky k doplňkovým a mimoškolním aktivitám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ě akcí organizovaných MŠ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ěti jsou vedeny k samostatnosti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 uspořádáním webových stránek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i s hračkami a pomůckami v MŠ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dnětné prostředí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 množstvím ovoce a zeleniny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 provozní dobou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okojenost s komunikací s vedením MŠ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okojenost s formami akcí pro rodiče a děti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Š splnila očekávání rodičů (nadměrně předčila)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Š by doporučili přátelům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více jak 75% se rodiče shodují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hovoří s rodiči o dění v MŠ pravidelně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dítě chodí do MŠ velmi rádo či rád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í obsah práce s dětmi k tématům v jednotl. třídá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dostatek informací ke konání k doplňkovým a mimoškolním aktivitá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 jídelníčkem, s prvky racionální výživ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společných akcí pro rodiče a dět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i s přístupem a jednáním dospělých v MŠ s rodiči, z nich 50% maximálně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by neměnil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vícečetných odpovědí byly vybrány odpovědi zastoupené s více jak 40%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 přístupem a jednáním dospělých v MŠ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kladný přístup učitelek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ěr MŠ na základě doporučení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em vnímají rodiče negativa?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ní negativa z dotazníku nevzešla. Pouze níže uvedená doporučení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 doporučili?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bu od 6:30, příchod do 9 hodin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ální výchovu – jak šetřit vodou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informovanost ohledně přihlášek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doplňkových pohybových aktivit – např. tanečky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počtu učitelek ve třídě Berušek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upozornění emailem den předem před akcí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vlastní základní školu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nožství luštěnin“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ení pro rodiče s dětmi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á vyjádř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DĚKUJEME </w:t>
        <w:tab/>
        <w:tab/>
        <w:t>7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HLAVNĚ VYDRŽE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  <w:t>JEN TAK DÁL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JAKO RODIČE JSME SPOKOJEN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52"/>
        </w:rPr>
        <w:t xml:space="preserve">A VDĚČNI, </w:t>
      </w:r>
      <w:r>
        <w:rPr>
          <w:rFonts w:cs="Times New Roman" w:ascii="Times New Roman" w:hAnsi="Times New Roman"/>
          <w:b/>
          <w:sz w:val="52"/>
        </w:rPr>
        <w:t>DĚTI SE TĚŠÍ</w:t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52"/>
        </w:rPr>
        <w:t xml:space="preserve">A MY JSME RÁDI! </w:t>
        <w:tab/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22:00Z</dcterms:created>
  <dc:creator>Jakub Ptáček</dc:creator>
  <dc:description/>
  <cp:keywords/>
  <dc:language>en-US</dc:language>
  <cp:lastModifiedBy>Jakub Ptáček</cp:lastModifiedBy>
  <dcterms:modified xsi:type="dcterms:W3CDTF">2018-05-30T20:43:00Z</dcterms:modified>
  <cp:revision>16</cp:revision>
  <dc:subject/>
  <dc:title/>
</cp:coreProperties>
</file>