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„Čtyřlístek“, Praha 2, Římská 27</w:t>
      </w:r>
    </w:p>
    <w:p>
      <w:pPr>
        <w:pStyle w:val="Normal"/>
        <w:jc w:val="center"/>
        <w:rPr>
          <w:sz w:val="24"/>
          <w:szCs w:val="24"/>
        </w:rPr>
      </w:pPr>
      <w:r>
        <w:rPr/>
        <w:t>Se sídlem Římská 1255/27, 120 00 Praha 2 - Vinohrady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tel.: 222 520 429, e-mail: </w:t>
      </w:r>
      <w:hyperlink r:id="rId2">
        <w:r>
          <w:rPr>
            <w:rStyle w:val="InternetLink"/>
            <w:rFonts w:eastAsia="Arial Unicode MS"/>
          </w:rPr>
          <w:t>rimska@ctyrlistek.biz</w:t>
        </w:r>
      </w:hyperlink>
      <w:r>
        <w:rPr/>
        <w:t xml:space="preserve">, </w:t>
      </w:r>
      <w:hyperlink r:id="rId3">
        <w:r>
          <w:rPr>
            <w:rStyle w:val="InternetLink"/>
            <w:rFonts w:eastAsia="Arial Unicode MS"/>
          </w:rPr>
          <w:t>www.ctyrlistek.biz</w:t>
        </w:r>
      </w:hyperlink>
      <w:r>
        <w:rPr/>
        <w:t>, IČ 70891028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up při přijímání dítěte k předškolnímu vzdělává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řihlášky do MŠ na další školní rok vydává ředitelka ve stanovených dnech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plněné přihlášky do MŠ přijímá ředitelka v termínu (zápis) stanoveném </w:t>
      </w:r>
      <w:r>
        <w:rPr>
          <w:b/>
        </w:rPr>
        <w:t>po dohodě se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řijetí, na základě stanovených kritérií, rozhodne ředitelka ve správním řízení. Rozhodnutí o       přijetí  k předškolnímu vzdělávání, bude zveřejněno do 30 dnů od podání Žádosti: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Zveřejněním přijatých dětí na dveřích obou poboček (MŠ Římská vchod do ředitelny z ulice Italská, MŠ Londýnská na vchodových dveřích do budovy, ve které se MŠ nachází).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 xml:space="preserve">Na webových stránkách </w:t>
      </w:r>
      <w:hyperlink r:id="rId4">
        <w:r>
          <w:rPr>
            <w:rStyle w:val="InternetLink"/>
          </w:rPr>
          <w:t>www.ctyrlistek.biz</w:t>
        </w:r>
      </w:hyperlink>
      <w:r>
        <w:rPr/>
        <w:t xml:space="preserve">, sekce Zápis do MŠ. </w:t>
      </w:r>
    </w:p>
    <w:p>
      <w:pPr>
        <w:pStyle w:val="Odstavecseseznamem"/>
        <w:jc w:val="both"/>
        <w:rPr/>
      </w:pPr>
      <w:r>
        <w:rPr/>
        <w:t>Termín zveřejnění seznamu přijatých dětí bude oznámen při odevzdání přihlášek a evidenčních listů ve dnech zápis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eznamu nemohou být uvedena jména. Děti zde budou uvedeny pod registračními čísly. Pro tyto účely Vám bude v den zápisu ředitelkou školy oznámeno registrační číslo, pod kterým bude Vaše dítě evid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přijetí Vašeho dítěte bude v souladu s § 67 odst. 2 zákona č. 500/2004 Sb., správního řádu vyhotoveno písemné rozhodnutí, které bude součástí spisu Vašeho dítěte. </w:t>
      </w:r>
      <w:r>
        <w:rPr>
          <w:b/>
        </w:rPr>
        <w:t xml:space="preserve">Přijatým dětem nebude rozhodnutí v písemné podobě doručováno. </w:t>
      </w:r>
      <w:r>
        <w:rPr/>
        <w:t xml:space="preserve">Rozhodnutí o přijetí dítěte k předškolnímu vzdělávání bude zákonným zástupcům předáno osobně. Termín pro osobní vyzvednutí </w:t>
      </w:r>
      <w:r>
        <w:rPr>
          <w:b/>
        </w:rPr>
        <w:t xml:space="preserve">Rozhodnutí o přijetí </w:t>
      </w:r>
      <w:r>
        <w:rPr/>
        <w:t xml:space="preserve">k předškolnímu vzdělávání a termín informační schůzky pro zástupce nově přijatých dětí Vám bude sdělen při zápisu a zveřejněn na webových stránkách školy v sekci Zápis do MŠ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ozhodnutí o nepřijetí </w:t>
      </w:r>
      <w:r>
        <w:rPr/>
        <w:t>k předškolnímu vzdělávání bude zasláno na adresu uvedenou zákonným zástupcem v Žádosti o přijetí k předškolnímu vzdělává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volání proti rozhodnutí ředitele:</w:t>
      </w:r>
    </w:p>
    <w:p>
      <w:pPr>
        <w:pStyle w:val="Normal"/>
        <w:ind w:left="720" w:hanging="0"/>
        <w:jc w:val="both"/>
        <w:rPr/>
      </w:pPr>
      <w:r>
        <w:rPr/>
        <w:t>Zákonný zástupce dítěte podá odvolání proti Rozhodnutí o nepřijetí k předškolnímu vzdělávání do 15 dnů po jeho obdržení, prostřednictvím ředitele, který Rozhodnutí vydal, k předání na odbor školství MHMP, jako odvolacímu orgá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dodatečného uvolnění kapacity školy je možné přijímat děti k předškolnímu vzdělávání i v průběhu školního roku. Přednostně jsou přijímány děti zákonných zástupců, které nebyly přijaty k předškolnímu vzdělávání v době zápis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>V Praze  19.3.2017                                                    PhDr. Dana Moravcová, Ph.D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ředitel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ska@ctyrlistek.biz" TargetMode="External"/><Relationship Id="rId3" Type="http://schemas.openxmlformats.org/officeDocument/2006/relationships/hyperlink" Target="http://www.ctyrlistek.biz/" TargetMode="External"/><Relationship Id="rId4" Type="http://schemas.openxmlformats.org/officeDocument/2006/relationships/hyperlink" Target="http://www.ctyrlistek.bi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20:00Z</dcterms:created>
  <dc:creator>MŠ Čtyřlístek</dc:creator>
  <dc:description/>
  <cp:keywords/>
  <dc:language>en-US</dc:language>
  <cp:lastModifiedBy>Microsoft</cp:lastModifiedBy>
  <cp:lastPrinted>2012-02-02T14:18:00Z</cp:lastPrinted>
  <dcterms:modified xsi:type="dcterms:W3CDTF">2017-03-19T10:48:00Z</dcterms:modified>
  <cp:revision>10</cp:revision>
  <dc:subject/>
  <dc:title>Postup přijetí dítěte do MŠ</dc:title>
</cp:coreProperties>
</file>